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ind w:left="720" w:hanging="0"/>
        <w:rPr/>
      </w:pPr>
      <w:r>
        <w:rPr>
          <w:lang w:val="kk-KZ"/>
        </w:rPr>
        <w:t>1.</w:t>
      </w:r>
      <w:r>
        <w:rPr/>
        <w:t>Кузнецов Г.А. Дороги местного значения.- М: Агропромиздат, 1986.</w:t>
      </w:r>
    </w:p>
    <w:p>
      <w:pPr>
        <w:pStyle w:val="Normal"/>
        <w:ind w:left="720" w:hanging="0"/>
        <w:rPr/>
      </w:pPr>
      <w:r>
        <w:rPr>
          <w:lang w:val="kk-KZ"/>
        </w:rPr>
        <w:t xml:space="preserve">2. </w:t>
      </w:r>
      <w:r>
        <w:rPr/>
        <w:t>Славуцкий А.К. Сельскохозяйственное дороги и площадки.- М: Агропромиздат, 1986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3. </w:t>
      </w:r>
      <w:r>
        <w:rPr/>
        <w:t>СНиН 2.05. 11 Внутрихозяйственные автомобильные дороги в колхозах, совхозах и других сельскохозяйственных предприятиях и организациях. – М., 1983.</w:t>
      </w:r>
    </w:p>
    <w:p>
      <w:pPr>
        <w:pStyle w:val="Normal"/>
        <w:ind w:left="720" w:hanging="0"/>
        <w:rPr/>
      </w:pPr>
      <w:r>
        <w:rPr>
          <w:lang w:val="kk-KZ"/>
        </w:rPr>
        <w:t xml:space="preserve">4. </w:t>
      </w:r>
      <w:r>
        <w:rPr/>
        <w:t>Кузнецов Г.А., Романенко И.И., Славуцкий А.Й., Френк Л.Н. Благоустройство территориальных связей колхозов и совхозов. – М Стройиздат, 1976</w:t>
      </w:r>
    </w:p>
    <w:p>
      <w:pPr>
        <w:pStyle w:val="Normal"/>
        <w:ind w:left="720" w:hanging="0"/>
        <w:rPr/>
      </w:pPr>
      <w:r>
        <w:rPr>
          <w:lang w:val="kk-KZ"/>
        </w:rPr>
        <w:t xml:space="preserve">5. </w:t>
      </w:r>
      <w:r>
        <w:rPr/>
        <w:t>Кац А.В. Эффективность строительства дорог местного значения. – М.: Транспорт, 1980.</w:t>
      </w:r>
    </w:p>
    <w:p>
      <w:pPr>
        <w:pStyle w:val="Normal"/>
        <w:ind w:left="720" w:hanging="0"/>
        <w:rPr/>
      </w:pPr>
      <w:r>
        <w:rPr>
          <w:lang w:val="kk-KZ"/>
        </w:rPr>
        <w:t xml:space="preserve">6. </w:t>
      </w:r>
      <w:r>
        <w:rPr/>
        <w:t xml:space="preserve">Варлашкин В.П. Пути снижения неблагоприятных транспортных воздействий на сельхозяйственные земли. ( вопросы землепользования и землеустройства в условиях интенсификации  пройзводства ), сборник научных трудов  ГИЗР. – М., 1984,  с.74-83.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7. Сборник норм отвода для строительства линейных сооружений. М.,197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kk-KZ"/>
        </w:rPr>
        <w:t>Қосымша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8. Дмитриев В.Д., Коровин Д.А. Эксплуатация систем водоснабжения, канализации и газоснабжения, справочник – Ленинград, 1998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9. Ерхов Н.С., Ильин  Н.И., Мисенов В.С. Практикум по сельскохозяйственной мелорации и водоснабжение. Учебное пособие. – М., Колос, 1984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0. Сәттыбаева Г.А.Территорияны инженерлік жабдықтау. –Астана, 2006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1. ҚР ҚН 3.02 – 12-2001. Кернеу 0,4-1150 кВ электр тораптарына арналган жер кесіп беру нормалары. – Астана., 2002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2. ҚР ҚН 3.03 – 1-2001. 1520 мм жолтабанның темір жолдары. – Астана., 2002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lang w:val="kk-KZ"/>
        </w:rPr>
        <w:t>13. СНиП ІІ-Д.5-72 Автомобильные дороги.  Нормы проектирования-М., 197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Laura_k</dc:creator>
  <dc:description/>
  <cp:keywords/>
  <dc:language>en-US</dc:language>
  <cp:lastModifiedBy>Laura_k</cp:lastModifiedBy>
  <dcterms:modified xsi:type="dcterms:W3CDTF">2013-10-14T05:55:00Z</dcterms:modified>
  <cp:revision>1</cp:revision>
  <dc:subject/>
  <dc:title>ӘДЕБИЕТТЕР ТІЗІМІ</dc:title>
</cp:coreProperties>
</file>